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KKpealkiri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kooli nimi) (õppekavarühma nimetus) </w:t>
      </w:r>
    </w:p>
    <w:p>
      <w:pPr>
        <w:pStyle w:val="REKKpealkiri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ÕPPEKAVARÜHMA ARUANNE </w:t>
      </w:r>
    </w:p>
    <w:p>
      <w:pPr>
        <w:pStyle w:val="Heading"/>
        <w:tabs>
          <w:tab w:val="clear" w:pos="708"/>
          <w:tab w:val="left" w:pos="780" w:leader="none"/>
        </w:tabs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Pis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ÜLDANDMED</w:t>
      </w:r>
    </w:p>
    <w:p>
      <w:pPr>
        <w:pStyle w:val="Pis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17"/>
      </w:tblGrid>
      <w:tr>
        <w:trPr>
          <w:cantSplit w:val="true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s1"/>
              <w:widowControl/>
              <w:suppressAutoHyphens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KOOLI ÜLDANDMED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suvasakpoo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Koolijuhi ees- ja perekonnanimi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t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suvasakpoo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Kooli kontaktandmed:</w:t>
            </w:r>
          </w:p>
          <w:p>
            <w:pPr>
              <w:pStyle w:val="Sisuvasakpool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aadress</w:t>
            </w:r>
          </w:p>
          <w:p>
            <w:pPr>
              <w:pStyle w:val="Sisuvasakpool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telefon</w:t>
            </w:r>
          </w:p>
          <w:p>
            <w:pPr>
              <w:pStyle w:val="Sisuvasakpool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e-post</w:t>
            </w:r>
          </w:p>
          <w:p>
            <w:pPr>
              <w:pStyle w:val="Sisuvasakpoo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kodulehekülg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t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isuvasakpoo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Õppekavarühma kontaktisik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t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</w:tr>
      <w:tr>
        <w:trPr>
          <w:trHeight w:val="7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t</w:t>
            </w:r>
          </w:p>
          <w:p>
            <w:pPr>
              <w:pStyle w:val="Sisuvasakpool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telefon</w:t>
            </w:r>
          </w:p>
          <w:p>
            <w:pPr>
              <w:pStyle w:val="Sisuvasakpoo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e-pos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t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9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suvasakpool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  <w:t>Kooli lühikirjeldus ja eripära</w:t>
            </w:r>
          </w:p>
          <w:p>
            <w:pPr>
              <w:pStyle w:val="Sisuvasakpool"/>
              <w:jc w:val="both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(lühiülevaade ajaloost ja hetkeolukorrast, kooli arengukava peamised eesmärgid - kuni 1 A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9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sehindamissüsteemi lühikirjeldus </w:t>
            </w:r>
          </w:p>
          <w:p>
            <w:pPr>
              <w:pStyle w:val="Sisuvasakpool"/>
              <w:spacing w:before="20" w:after="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9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Õppekavarühma aruande periood (õppeaasta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80" w:leader="none"/>
              </w:tabs>
              <w:jc w:val="left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Ülevaade õppekavarühma õppekavadest (sh täiendusõppe õppekavadest)</w:t>
            </w:r>
          </w:p>
          <w:p>
            <w:pPr>
              <w:pStyle w:val="Heading"/>
              <w:tabs>
                <w:tab w:val="clear" w:pos="708"/>
                <w:tab w:val="left" w:pos="780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t-EE"/>
              </w:rPr>
              <w:t>1) Mis aastast on õppekavarühma õppekavad rakendatud?</w:t>
            </w:r>
          </w:p>
          <w:p>
            <w:pPr>
              <w:pStyle w:val="Heading"/>
              <w:tabs>
                <w:tab w:val="clear" w:pos="708"/>
                <w:tab w:val="left" w:pos="780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t-EE"/>
              </w:rPr>
              <w:t>2) Andmed õppekavade kohta (nimetus, kutseõppeliik) ja lühidalt õppekavade õpiväljund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9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80" w:leader="none"/>
              </w:tabs>
              <w:jc w:val="left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 xml:space="preserve">Ülevaade õppekavarühma õppijatest (sh täiendusõppes osalejatest) </w:t>
            </w:r>
          </w:p>
          <w:p>
            <w:pPr>
              <w:pStyle w:val="Heading"/>
              <w:tabs>
                <w:tab w:val="clear" w:pos="708"/>
                <w:tab w:val="left" w:pos="780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t-EE"/>
              </w:rPr>
              <w:t>Andmed õppekavarühma õppijate kohta kolme eelneva aasta lõikes</w:t>
            </w:r>
          </w:p>
          <w:p>
            <w:pPr>
              <w:pStyle w:val="Heading"/>
              <w:tabs>
                <w:tab w:val="clear" w:pos="708"/>
                <w:tab w:val="left" w:pos="780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9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levaade õppekavarühma personali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med õppekavarühma personali  (sh täienduskoolitusega seotud personali) nõuetele vastavuse ja vanuselise struktuuri koh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ANALÜÜSIV O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tke- ja arenguvaate hinnangu lahtrisse märkige skaala number, mis iseloomustab antud kriteeriumi toimivuse taset õppekavarühma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color w:val="000000"/>
          <w:sz w:val="20"/>
          <w:szCs w:val="20"/>
        </w:rPr>
        <w:t>Hetkevaade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Arenguvaade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astab nõutavale tasemele </w:t>
        <w:tab/>
        <w:tab/>
        <w:tab/>
        <w:t>1.   tagab jätkusuutlikkus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igem vastab nõutavale tasemele</w:t>
        <w:tab/>
        <w:tab/>
        <w:t>2.   pigem tagab jätkusuutlikkus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igem ei vasta nõutavale tasemele</w:t>
        <w:tab/>
        <w:tab/>
        <w:t>3.   pigem ei taga jätkusuutlikkust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color w:val="000000"/>
          <w:sz w:val="20"/>
          <w:szCs w:val="20"/>
        </w:rPr>
        <w:t>ei vasta nõutavale tasemele</w:t>
        <w:tab/>
        <w:tab/>
        <w:tab/>
        <w:t>4.   ei taga jätkusuutlikkus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  <w:gridCol w:w="1101"/>
      </w:tblGrid>
      <w:tr>
        <w:trPr>
          <w:trHeight w:val="293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Vikepealkiri"/>
              <w:numPr>
                <w:ilvl w:val="0"/>
                <w:numId w:val="4"/>
              </w:numPr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HINDAMISVALDKOND: Õppe- ja kasvatusprotsess, sh täiskasvanute koolitu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Vikepealkiri"/>
              <w:spacing w:before="20" w:after="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nnang</w:t>
            </w:r>
          </w:p>
          <w:p>
            <w:pPr>
              <w:pStyle w:val="Vikepealkiri"/>
              <w:spacing w:before="20" w:after="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</w:tr>
      <w:tr>
        <w:trPr>
          <w:trHeight w:val="293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ind w:left="498" w:hanging="426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/>
              </w:rPr>
              <w:t xml:space="preserve">Õppekavade (sh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/>
              </w:rPr>
              <w:t>täiendusõppe õppekavade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/>
              </w:rPr>
              <w:t>) koostamine ja arendamine lähtub huvigruppide vajadustest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/>
              </w:rPr>
              <w:t xml:space="preserve"> ja õppekavastrateegiast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Vikepealkiri"/>
              <w:snapToGrid w:val="false"/>
              <w:spacing w:before="20" w:after="20"/>
              <w:ind w:left="0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t-EE" w:eastAsia="en-US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t-EE" w:eastAsia="en-US"/>
              </w:rPr>
            </w:r>
          </w:p>
        </w:tc>
      </w:tr>
      <w:tr>
        <w:trPr>
          <w:trHeight w:val="293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ikepealkiri"/>
              <w:spacing w:before="20" w:after="20"/>
              <w:ind w:left="0" w:hanging="0"/>
              <w:rPr>
                <w:rFonts w:ascii="Arial" w:hAnsi="Arial" w:cs="Arial"/>
                <w:bCs/>
                <w:i/>
                <w:i/>
                <w:color w:val="1F497D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Cs/>
                <w:i/>
                <w:color w:val="1F497D"/>
                <w:sz w:val="16"/>
                <w:szCs w:val="16"/>
                <w:lang w:val="et-EE"/>
              </w:rPr>
              <w:t xml:space="preserve">Kriteeriumi </w:t>
            </w:r>
            <w:r>
              <w:rPr>
                <w:rFonts w:cs="Arial" w:ascii="Arial" w:hAnsi="Arial"/>
                <w:b/>
                <w:bCs/>
                <w:i/>
                <w:color w:val="1F497D"/>
                <w:sz w:val="16"/>
                <w:szCs w:val="16"/>
                <w:lang w:val="et-EE"/>
              </w:rPr>
              <w:t>analüüs</w:t>
            </w:r>
            <w:r>
              <w:rPr>
                <w:rFonts w:cs="Arial" w:ascii="Arial" w:hAnsi="Arial"/>
                <w:bCs/>
                <w:i/>
                <w:color w:val="1F497D"/>
                <w:sz w:val="16"/>
                <w:szCs w:val="16"/>
                <w:lang w:val="et-EE"/>
              </w:rPr>
              <w:t xml:space="preserve"> (sh enesehinnangu põhjendus)</w:t>
            </w:r>
          </w:p>
        </w:tc>
      </w:tr>
      <w:tr>
        <w:trPr>
          <w:trHeight w:val="293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ind w:left="498" w:hanging="426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/>
              </w:rPr>
              <w:t xml:space="preserve">Õppe- ja kasvatusprotsessi korraldus ja arendus toetab õppekavade eesmärkide saavutamist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/>
              </w:rPr>
              <w:t>(õppekorralduse, sh praktika töökeskkonnas ja praktilise töö õppekeskkonnas korraldus ja hindamine; lõimingu toetamine õppekorraldusega; e-õpe; kutse andmine; dokumentatsiooni asjakohasus ja rakendumine).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Vikepealkiri"/>
              <w:snapToGrid w:val="false"/>
              <w:spacing w:before="20" w:after="2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t-EE" w:eastAsia="en-US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t-EE" w:eastAsia="en-US"/>
              </w:rPr>
            </w:r>
          </w:p>
        </w:tc>
      </w:tr>
      <w:tr>
        <w:trPr>
          <w:trHeight w:val="293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kepealkiri"/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</w:tr>
      <w:tr>
        <w:trPr>
          <w:trHeight w:val="293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t"/>
              <w:numPr>
                <w:ilvl w:val="1"/>
                <w:numId w:val="4"/>
              </w:numPr>
              <w:spacing w:before="0" w:after="0"/>
              <w:ind w:left="498" w:hanging="42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Õppe- ja kasvatusprotsessi läbiviimine ja selle arendus toetab õppija arengut kutseharidusstandardis määratletud õpiväljundite saavutamisel </w:t>
            </w:r>
            <w:r>
              <w:rPr>
                <w:rFonts w:cs="Arial" w:ascii="Arial" w:hAnsi="Arial"/>
                <w:sz w:val="20"/>
                <w:szCs w:val="20"/>
              </w:rPr>
              <w:t>(õppemeetodite lähtumine õpiväljunditest ning õppijate vajadustest ja eripärast; võtme- ja erialakompetentside lõimimine, arendamine ja hindamine; õppija arenguga seotud tulemused jm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Vikepealkiri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</w:tr>
      <w:tr>
        <w:trPr>
          <w:trHeight w:val="293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kepealkiri"/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  <w:lang w:val="et-EE"/>
              </w:rPr>
            </w:r>
          </w:p>
        </w:tc>
      </w:tr>
      <w:tr>
        <w:trPr>
          <w:trHeight w:val="293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498" w:hanging="426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 xml:space="preserve">Tugisüsteem ja selle arendus toetab õppijat 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en-US"/>
              </w:rPr>
              <w:t>(õppija õpipädevuste, enesekohaste ja sotsiaalsete pädevuste arengu toetamine; hariduslike erivajadustega õppijate toetamine, sh  tugisüsteem õpi- ja kasvatusraskustega õppijatele; täiskasvanud õppijate toetamine; õppija arengu analüüsimine, vajadusel individuaalse õppe rakendamine, sh VÕTA kasutamine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Vikepealkiri"/>
              <w:snapToGrid w:val="false"/>
              <w:spacing w:before="20" w:after="2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t-EE" w:eastAsia="en-US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t-EE" w:eastAsia="en-US"/>
              </w:rPr>
            </w:r>
          </w:p>
        </w:tc>
      </w:tr>
      <w:tr>
        <w:trPr>
          <w:trHeight w:val="293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kepealkiri"/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</w:tr>
      <w:tr>
        <w:trPr>
          <w:trHeight w:val="293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kepealkiri"/>
              <w:spacing w:before="20" w:after="2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ÕPPEKAVARÜHMA TULEMUSTE  ANALÜÜS:</w:t>
            </w:r>
          </w:p>
          <w:p>
            <w:pPr>
              <w:pStyle w:val="Vikepealkiri"/>
              <w:ind w:left="0" w:hanging="0"/>
              <w:rPr>
                <w:rFonts w:ascii="Arial" w:hAnsi="Arial" w:cs="Arial"/>
                <w:bCs/>
                <w:i/>
                <w:i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t-EE"/>
              </w:rPr>
              <w:t>(sh 5 kohustuslikku võtmetulemust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uppressAutoHyphens w:val="false"/>
              <w:ind w:left="1800" w:hanging="1091"/>
              <w:jc w:val="both"/>
              <w:rPr>
                <w:rFonts w:ascii="Arial" w:hAnsi="Arial" w:eastAsia="Arial Unicode MS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0"/>
                <w:szCs w:val="20"/>
                <w:lang w:eastAsia="en-US"/>
              </w:rPr>
              <w:t>riikliku koolitustellimuse täitmine ja õpingute lõpetamine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uppressAutoHyphens w:val="false"/>
              <w:ind w:left="1800" w:hanging="1091"/>
              <w:jc w:val="both"/>
              <w:rPr>
                <w:rFonts w:ascii="Arial" w:hAnsi="Arial" w:eastAsia="Arial Unicode MS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0"/>
                <w:szCs w:val="20"/>
                <w:lang w:eastAsia="en-US"/>
              </w:rPr>
              <w:t>lõpetanute rakendumine tööturul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uppressAutoHyphens w:val="false"/>
              <w:ind w:left="1800" w:hanging="1091"/>
              <w:jc w:val="both"/>
              <w:rPr>
                <w:rFonts w:ascii="Arial" w:hAnsi="Arial" w:eastAsia="Arial Unicode MS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0"/>
                <w:szCs w:val="20"/>
                <w:lang w:eastAsia="en-US"/>
              </w:rPr>
              <w:t>lõpetanute edasiõppimine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uppressAutoHyphens w:val="false"/>
              <w:ind w:left="1800" w:hanging="1091"/>
              <w:jc w:val="both"/>
              <w:rPr>
                <w:rFonts w:ascii="Arial" w:hAnsi="Arial" w:eastAsia="Arial Unicode MS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0"/>
                <w:szCs w:val="20"/>
                <w:lang w:eastAsia="en-US"/>
              </w:rPr>
              <w:t>kutseeksami sooritamine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uppressAutoHyphens w:val="false"/>
              <w:ind w:left="1800" w:hanging="1091"/>
              <w:jc w:val="both"/>
              <w:rPr/>
            </w:pPr>
            <w:r>
              <w:rPr>
                <w:rFonts w:eastAsia="Arial Unicode MS" w:cs="Arial" w:ascii="Arial" w:hAnsi="Arial"/>
                <w:b/>
                <w:kern w:val="0"/>
                <w:sz w:val="20"/>
                <w:szCs w:val="20"/>
                <w:lang w:eastAsia="en-US"/>
              </w:rPr>
              <w:t>koolituse pakkumine sihtrühmadele</w:t>
            </w: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left="1800" w:hanging="0"/>
              <w:jc w:val="both"/>
              <w:rPr>
                <w:rFonts w:ascii="Arial" w:hAnsi="Arial" w:eastAsia="Arial Unicode MS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uppressAutoHyphens w:val="false"/>
              <w:ind w:left="1800" w:hanging="1091"/>
              <w:jc w:val="both"/>
              <w:rPr/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eastAsia="en-US"/>
              </w:rPr>
              <w:t>õppe tulemuslikkuse muud näitajad.</w:t>
            </w:r>
          </w:p>
          <w:p>
            <w:pPr>
              <w:pStyle w:val="Vikepealkiri"/>
              <w:ind w:left="0" w:hanging="0"/>
              <w:rPr>
                <w:rFonts w:ascii="Arial" w:hAnsi="Arial" w:eastAsia="Arial Unicode MS" w:cs="Arial"/>
                <w:bCs/>
                <w:i/>
                <w:i/>
                <w:kern w:val="0"/>
                <w:sz w:val="18"/>
                <w:szCs w:val="18"/>
                <w:lang w:val="et-EE" w:eastAsia="en-US"/>
              </w:rPr>
            </w:pPr>
            <w:r>
              <w:rPr>
                <w:rFonts w:eastAsia="Arial Unicode MS" w:cs="Arial" w:ascii="Arial" w:hAnsi="Arial"/>
                <w:bCs/>
                <w:i/>
                <w:kern w:val="0"/>
                <w:sz w:val="18"/>
                <w:szCs w:val="18"/>
                <w:lang w:val="et-EE" w:eastAsia="en-US"/>
              </w:rPr>
            </w:r>
          </w:p>
          <w:p>
            <w:pPr>
              <w:pStyle w:val="Vikepealkiri"/>
              <w:spacing w:before="20" w:after="20"/>
              <w:ind w:left="0" w:hanging="0"/>
              <w:rPr>
                <w:rFonts w:ascii="Arial" w:hAnsi="Arial" w:cs="Arial"/>
                <w:bCs/>
                <w:i/>
                <w:i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t-EE"/>
              </w:rPr>
            </w:r>
          </w:p>
        </w:tc>
      </w:tr>
      <w:tr>
        <w:trPr>
          <w:trHeight w:val="293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spacing w:before="60" w:after="0"/>
              <w:jc w:val="left"/>
              <w:rPr>
                <w:rFonts w:cs="Arial"/>
                <w:bCs/>
                <w:color w:val="000000"/>
                <w:sz w:val="20"/>
                <w:szCs w:val="20"/>
                <w:lang w:val="et-EE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t-EE" w:eastAsia="en-US"/>
              </w:rPr>
              <w:t>Õppekavarühma arenguvaade antud hindamisvaldkonn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Vikepealkiri"/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n-US"/>
              </w:rPr>
            </w:r>
          </w:p>
        </w:tc>
      </w:tr>
      <w:tr>
        <w:trPr>
          <w:trHeight w:val="293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  <w:p>
            <w:pPr>
              <w:pStyle w:val="ListParagraph"/>
              <w:widowControl/>
              <w:suppressAutoHyphens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93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spacing w:before="6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t-EE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t-EE" w:eastAsia="en-US"/>
              </w:rPr>
              <w:t>HINDAMISVALDKOND: Eestvedamine ja juhtimin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Vikepealkiri"/>
              <w:spacing w:before="20" w:after="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nnang</w:t>
            </w:r>
          </w:p>
          <w:p>
            <w:pPr>
              <w:pStyle w:val="Vikepealkiri"/>
              <w:spacing w:before="20" w:after="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</w:r>
          </w:p>
        </w:tc>
      </w:tr>
      <w:tr>
        <w:trPr>
          <w:trHeight w:val="293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498" w:hanging="426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/>
              </w:rPr>
              <w:t>Õppekavarühma eestvedamine ja juhtimine on tõhus ning toetab õppekavarühma jätkusuutlikku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/>
              </w:rPr>
              <w:t>st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t xml:space="preserve">(aruandeperioodil toimunud põhjendatud muudatused õppekavarühma juhtimises;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t xml:space="preserve">nõunike kogu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t xml:space="preserve">õppijate ja õpetajate kaasamine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t xml:space="preserve">õppekavarühma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t>juhtimisse; vastutusvaldkondade selge määratlemine; kommunikatsioon eri tasanditel; õppekavarühma tegevuse eesmärgistamine ja kooskõla üldise strateegiaga; panus kooli missiooni, visiooni ja strateegiliste eesmärkide saavutamiss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t>, õppekavarühma juhtimise tagasisidestamine ja hindamine j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t>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Vikepealkiri"/>
              <w:snapToGrid w:val="false"/>
              <w:spacing w:before="20" w:after="20"/>
              <w:ind w:left="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kepealkiri"/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</w:tr>
      <w:tr>
        <w:trPr>
          <w:trHeight w:val="293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spacing w:before="6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t-EE" w:eastAsia="en-US"/>
              </w:rPr>
              <w:t>Õppekavarühma arenguvaade antud hindamisvaldkonn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Vikepealkiri"/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</w:r>
          </w:p>
        </w:tc>
      </w:tr>
      <w:tr>
        <w:trPr>
          <w:trHeight w:val="293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kepealkiri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</w:tr>
      <w:tr>
        <w:trPr>
          <w:trHeight w:val="293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spacing w:before="60" w:after="0"/>
              <w:jc w:val="lef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t-EE" w:eastAsia="en-US"/>
              </w:rPr>
              <w:t>HINDAMISVALDKOND: Personalijuhtimin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Vikepealkiri"/>
              <w:spacing w:before="20" w:after="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nnang</w:t>
            </w:r>
          </w:p>
          <w:p>
            <w:pPr>
              <w:pStyle w:val="Vikepealkiri"/>
              <w:spacing w:before="20" w:after="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</w:r>
          </w:p>
        </w:tc>
      </w:tr>
      <w:tr>
        <w:trPr>
          <w:trHeight w:val="293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ind w:left="498" w:hanging="426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/>
              </w:rPr>
              <w:t xml:space="preserve">Õppekavarühma personal vastab nõuetele ning toetab õppekavarühma  jätkusuutlikkust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/>
              </w:rPr>
              <w:t>(arenguvestlused; personaliga seotud tulemused, sh kutsekvalifikatsiooniga õpetajad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Vikepealkiri"/>
              <w:snapToGrid w:val="false"/>
              <w:spacing w:before="20" w:after="20"/>
              <w:ind w:left="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suvasakpoo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</w:r>
          </w:p>
        </w:tc>
      </w:tr>
      <w:tr>
        <w:trPr>
          <w:trHeight w:val="293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ind w:left="498" w:hanging="426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/>
              </w:rPr>
              <w:t xml:space="preserve">Personali arendamine ja toetamine lähtub õppekavarühma hetke- ja arenguvajadustest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/>
              </w:rPr>
              <w:t>(personali enesehindamine;  täienduskoolituse vastavus vajadustele; koolituste mõjusus; õpetajate metoodiline ja haridustehnoloogiline toetamine; personaliarenduse tulemuste arvestamine õppetöös jm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Vikepealkiri"/>
              <w:snapToGrid w:val="false"/>
              <w:spacing w:before="20" w:after="20"/>
              <w:ind w:left="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suvasakpoo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</w:r>
          </w:p>
        </w:tc>
      </w:tr>
      <w:tr>
        <w:trPr>
          <w:trHeight w:val="293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spacing w:before="6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t-EE" w:eastAsia="en-US"/>
              </w:rPr>
              <w:t>Õppekavarühma arenguvaade antud hindamisvaldkonn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Vikepealkiri"/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uvasakpoo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</w:r>
          </w:p>
        </w:tc>
      </w:tr>
      <w:tr>
        <w:trPr>
          <w:trHeight w:val="293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isuvasakpoo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HINDAMISVALDKOND: Koostöö huvigruppide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Vikepealkiri"/>
              <w:spacing w:before="20" w:after="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  <w:t>Hinnang</w:t>
            </w:r>
          </w:p>
          <w:p>
            <w:pPr>
              <w:pStyle w:val="Vikepealkiri"/>
              <w:spacing w:before="20" w:after="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</w:r>
          </w:p>
        </w:tc>
      </w:tr>
      <w:tr>
        <w:trPr>
          <w:trHeight w:val="293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ind w:left="498" w:hanging="426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/>
              </w:rPr>
              <w:t xml:space="preserve">Koostöö väliste huvigruppidega toetab õppekavarühma jätkusuutlikkust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/>
              </w:rPr>
              <w:t>(huvigruppide ja koostöövaldkondade määratlemine, eesmärgistatud kaasamine, tagasiside kogumine ja arvestamine; koostöö praktikaettevõtete ja –asutustega, teiste õppeasutustega jm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Vikepealkiri"/>
              <w:snapToGrid w:val="false"/>
              <w:spacing w:before="20" w:after="20"/>
              <w:ind w:left="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kepealkiri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</w:tr>
      <w:tr>
        <w:trPr>
          <w:trHeight w:val="293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spacing w:before="60" w:after="0"/>
              <w:jc w:val="left"/>
              <w:rPr>
                <w:rFonts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17365D"/>
                <w:sz w:val="20"/>
                <w:szCs w:val="20"/>
                <w:lang w:val="et-EE" w:eastAsia="en-US"/>
              </w:rPr>
              <w:t>Õppekavarühma arenguvaade antud hindamisvaldkonn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Vikepealkiri"/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kepealkiri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</w:tr>
      <w:tr>
        <w:trPr>
          <w:trHeight w:val="293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isuvasakpoo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HINDAMISVALDKOND: Ressursside juhtimin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Vikepealkiri"/>
              <w:spacing w:before="20" w:after="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  <w:t>Hinnang</w:t>
            </w:r>
          </w:p>
          <w:p>
            <w:pPr>
              <w:pStyle w:val="Vikepealkiri"/>
              <w:spacing w:before="20" w:after="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</w:r>
          </w:p>
        </w:tc>
      </w:tr>
      <w:tr>
        <w:trPr>
          <w:trHeight w:val="293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ind w:left="498" w:hanging="426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/>
              </w:rPr>
              <w:t xml:space="preserve">Ressursside juhtimine toetab õppekavarühma eesmärkide saavutamist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/>
              </w:rPr>
              <w:t>(sh finantsressursside juhtimine; materiaal-tehnilise ja infotehnoloogilise baasi asjakohasus ja otstarbekas kasutamine õppetöö eesmärkide saavutamiseks; õppekavade kaetus õppematerjalidega jm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Vikepealkiri"/>
              <w:snapToGrid w:val="false"/>
              <w:spacing w:before="20" w:after="20"/>
              <w:ind w:left="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kepealkiri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</w:tr>
      <w:tr>
        <w:trPr>
          <w:trHeight w:val="293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spacing w:before="6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t-EE" w:eastAsia="en-US"/>
              </w:rPr>
              <w:t>Õppekavarühma arenguvaade antud hindamisvaldkonn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Vikepealkiri"/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kepealkiri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 KOKKUVÕTTEV OSA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93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Vikepealkiri"/>
              <w:spacing w:before="20" w:after="2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JÄRELDUSED ÕPPEKAVARÜHMA JÄTKUSUUTLIKKUSEST</w:t>
            </w:r>
          </w:p>
        </w:tc>
      </w:tr>
      <w:tr>
        <w:trPr>
          <w:trHeight w:val="293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kepealkiri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  <w:p>
            <w:pPr>
              <w:pStyle w:val="Vikepealkiri"/>
              <w:spacing w:before="20" w:after="20"/>
              <w:rPr>
                <w:rFonts w:ascii="Arial" w:hAnsi="Arial" w:cs="Arial"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t-EE" w:eastAsia="en-US"/>
      </w:rPr>
    </w:pPr>
    <w:r>
      <w:rPr>
        <w:lang w:val="et-EE" w:eastAsia="en-US"/>
      </w:rPr>
      <w:drawing>
        <wp:inline distT="0" distB="0" distL="0" distR="0">
          <wp:extent cx="1252855" cy="6616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6">
    <w:name w:val="WW8Num32z6"/>
    <w:qFormat/>
    <w:rPr>
      <w:rFonts w:ascii="Times New Roman" w:hAnsi="Times New Roman" w:eastAsia="Lucida Sans Unicode" w:cs="Times New Roman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Lucida Sans Unicode" w:cs="Times New Roman"/>
      <w:b w:val="false"/>
      <w:color w:val="000000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caps w:val="false"/>
      <w:smallCaps w:val="false"/>
      <w:outline w:val="false"/>
      <w:shadow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Arial" w:hAnsi="Arial" w:eastAsia="Lucida Sans Unicode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OsundaMrk">
    <w:name w:val="Osunda Märk"/>
    <w:qFormat/>
    <w:rPr>
      <w:rFonts w:eastAsia="Lucida Sans Unicode"/>
      <w:i/>
      <w:iCs/>
      <w:color w:val="000000"/>
      <w:kern w:val="2"/>
      <w:sz w:val="24"/>
      <w:szCs w:val="24"/>
    </w:rPr>
  </w:style>
  <w:style w:type="character" w:styleId="TugevtsitaatMrk">
    <w:name w:val="Tugev tsitaat Märk"/>
    <w:qFormat/>
    <w:rPr>
      <w:rFonts w:eastAsia="Lucida Sans Unicode"/>
      <w:b/>
      <w:bCs/>
      <w:i/>
      <w:iCs/>
      <w:color w:val="4F81BD"/>
      <w:kern w:val="2"/>
      <w:sz w:val="24"/>
      <w:szCs w:val="24"/>
    </w:rPr>
  </w:style>
  <w:style w:type="character" w:styleId="Tugevrhutus1">
    <w:name w:val="Tugev rõhutus1"/>
    <w:qFormat/>
    <w:rPr>
      <w:b/>
      <w:bCs/>
      <w:i/>
      <w:iCs/>
      <w:color w:val="4F81BD"/>
    </w:rPr>
  </w:style>
  <w:style w:type="character" w:styleId="Vaevumrgatavviide1">
    <w:name w:val="Vaevumärgatav viide1"/>
    <w:qFormat/>
    <w:rPr>
      <w:smallCaps/>
      <w:color w:val="C0504D"/>
      <w:u w:val="single"/>
    </w:rPr>
  </w:style>
  <w:style w:type="character" w:styleId="Tugevviide1">
    <w:name w:val="Tugev viide1"/>
    <w:qFormat/>
    <w:rPr>
      <w:b/>
      <w:bCs/>
      <w:smallCaps/>
      <w:color w:val="C0504D"/>
      <w:spacing w:val="5"/>
      <w:u w:val="single"/>
    </w:rPr>
  </w:style>
  <w:style w:type="character" w:styleId="BodyText2Char">
    <w:name w:val="Body Text 2 Char"/>
    <w:qFormat/>
    <w:rPr>
      <w:rFonts w:ascii="Arial" w:hAnsi="Arial" w:eastAsia="Times New Roman" w:cs="Arial"/>
      <w:color w:val="002060"/>
      <w:sz w:val="24"/>
      <w:szCs w:val="24"/>
      <w:lang w:val="en-US" w:eastAsia="en-US"/>
    </w:rPr>
  </w:style>
  <w:style w:type="character" w:styleId="BodyTextChar">
    <w:name w:val="Body Text Char"/>
    <w:qFormat/>
    <w:rPr>
      <w:kern w:val="2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TitleChar">
    <w:name w:val="Title Char"/>
    <w:qFormat/>
    <w:rPr>
      <w:rFonts w:eastAsia="Times New Roman"/>
      <w:b/>
      <w:bCs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VahedetaMrk">
    <w:name w:val="Vahedeta Märk"/>
    <w:qFormat/>
    <w:rPr>
      <w:kern w:val="2"/>
      <w:sz w:val="24"/>
      <w:szCs w:val="24"/>
      <w:lang w:val="et-EE" w:bidi="ar-SA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KKpealkiriMrk">
    <w:name w:val="REKK pealkiri Märk"/>
    <w:qFormat/>
    <w:rPr>
      <w:rFonts w:ascii="Arial Narrow" w:hAnsi="Arial Narrow" w:eastAsia="Times New Roman" w:cs="Arial Narrow"/>
      <w:b/>
      <w:color w:val="000000"/>
      <w:sz w:val="24"/>
      <w:szCs w:val="24"/>
      <w:lang w:val="et-EE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ParagraphChar">
    <w:name w:val="List Paragraph Char"/>
    <w:qFormat/>
    <w:rPr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LaadArial11ptPaksMust">
    <w:name w:val="Laad Arial 11 pt Paks Must"/>
    <w:qFormat/>
    <w:rPr>
      <w:rFonts w:ascii="Arial" w:hAnsi="Arial" w:cs="Times New Roman"/>
      <w:b/>
      <w:bCs/>
      <w:color w:val="000000"/>
      <w:sz w:val="22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kern w:val="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2">
    <w:name w:val="Vahedeta2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t-EE" w:bidi="ar-SA" w:eastAsia="zh-CN"/>
    </w:rPr>
  </w:style>
  <w:style w:type="paragraph" w:styleId="Osunda1">
    <w:name w:val="Osunda1"/>
    <w:basedOn w:val="Normal"/>
    <w:next w:val="Normal"/>
    <w:qFormat/>
    <w:pPr/>
    <w:rPr>
      <w:i/>
      <w:iCs/>
      <w:color w:val="000000"/>
      <w:lang w:val="en-US"/>
    </w:rPr>
  </w:style>
  <w:style w:type="paragraph" w:styleId="Tugevtsitaat1">
    <w:name w:val="Tugev tsitaat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spacing w:before="60" w:after="60"/>
      <w:jc w:val="both"/>
    </w:pPr>
    <w:rPr>
      <w:rFonts w:ascii="Arial" w:hAnsi="Arial" w:eastAsia="Times New Roman" w:cs="Arial"/>
      <w:color w:val="002060"/>
      <w:kern w:val="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et-EE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Times New Roman"/>
      <w:kern w:val="0"/>
      <w:szCs w:val="20"/>
      <w:lang w:val="en-US"/>
    </w:rPr>
  </w:style>
  <w:style w:type="paragraph" w:styleId="Loendilik1">
    <w:name w:val="Loendi lõik1"/>
    <w:basedOn w:val="Normal"/>
    <w:qFormat/>
    <w:pPr>
      <w:spacing w:before="0" w:after="0"/>
      <w:ind w:left="720" w:hanging="0"/>
      <w:contextualSpacing/>
    </w:pPr>
    <w:rPr/>
  </w:style>
  <w:style w:type="paragraph" w:styleId="Pis1">
    <w:name w:val="Päis1"/>
    <w:basedOn w:val="Normal"/>
    <w:qFormat/>
    <w:pPr>
      <w:widowControl/>
      <w:tabs>
        <w:tab w:val="clear" w:pos="708"/>
        <w:tab w:val="left" w:pos="340" w:leader="none"/>
      </w:tabs>
      <w:suppressAutoHyphens w:val="false"/>
      <w:spacing w:before="40" w:after="40"/>
    </w:pPr>
    <w:rPr>
      <w:rFonts w:ascii="Arial Narrow" w:hAnsi="Arial Narrow" w:eastAsia="Times New Roman" w:cs="Arial Narrow"/>
      <w:b/>
      <w:bCs/>
      <w:caps/>
      <w:kern w:val="0"/>
    </w:rPr>
  </w:style>
  <w:style w:type="paragraph" w:styleId="Sisuvasakpool">
    <w:name w:val="Sisu vasak pool"/>
    <w:basedOn w:val="TextBody"/>
    <w:qFormat/>
    <w:pPr>
      <w:widowControl/>
      <w:tabs>
        <w:tab w:val="clear" w:pos="708"/>
        <w:tab w:val="left" w:pos="424" w:leader="none"/>
      </w:tabs>
      <w:suppressAutoHyphens w:val="false"/>
      <w:spacing w:before="20" w:after="20"/>
      <w:ind w:left="414" w:hanging="414"/>
    </w:pPr>
    <w:rPr>
      <w:rFonts w:ascii="Arial Narrow" w:hAnsi="Arial Narrow" w:eastAsia="Times New Roman" w:cs="Arial Narrow"/>
      <w:kern w:val="0"/>
      <w:sz w:val="22"/>
      <w:szCs w:val="22"/>
    </w:rPr>
  </w:style>
  <w:style w:type="paragraph" w:styleId="Akt">
    <w:name w:val="Akt"/>
    <w:basedOn w:val="Normal"/>
    <w:qFormat/>
    <w:pPr>
      <w:widowControl/>
      <w:suppressAutoHyphens w:val="false"/>
      <w:spacing w:before="20" w:after="20"/>
      <w:jc w:val="center"/>
    </w:pPr>
    <w:rPr>
      <w:rFonts w:ascii="Arial Narrow" w:hAnsi="Arial Narrow" w:eastAsia="Times New Roman" w:cs="Arial Narrow"/>
      <w:kern w:val="0"/>
      <w:sz w:val="22"/>
      <w:szCs w:val="22"/>
    </w:rPr>
  </w:style>
  <w:style w:type="paragraph" w:styleId="Vikepealkiri">
    <w:name w:val="Väike pealkiri"/>
    <w:basedOn w:val="Sisuvasakpool"/>
    <w:qFormat/>
    <w:pPr/>
    <w:rPr/>
  </w:style>
  <w:style w:type="paragraph" w:styleId="Tx">
    <w:name w:val="tx"/>
    <w:basedOn w:val="Normal"/>
    <w:qFormat/>
    <w:pPr>
      <w:widowControl/>
      <w:numPr>
        <w:ilvl w:val="0"/>
        <w:numId w:val="3"/>
      </w:numPr>
      <w:suppressAutoHyphens w:val="false"/>
    </w:pPr>
    <w:rPr>
      <w:rFonts w:eastAsia="Times New Roman"/>
      <w:kern w:val="0"/>
    </w:rPr>
  </w:style>
  <w:style w:type="paragraph" w:styleId="CommentText">
    <w:name w:val="Comment Text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  <w:suppressAutoHyphens w:val="false"/>
    </w:pPr>
    <w:rPr>
      <w:rFonts w:eastAsia="Times New Roman"/>
      <w:kern w:val="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Vahedeta1">
    <w:name w:val="Vahedeta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t-EE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false"/>
    </w:pPr>
    <w:rPr>
      <w:rFonts w:eastAsia="Times New Roman"/>
      <w:kern w:val="0"/>
      <w:szCs w:val="20"/>
    </w:rPr>
  </w:style>
  <w:style w:type="paragraph" w:styleId="REKKpealkiri">
    <w:name w:val="REKK pealkiri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720" w:hanging="360"/>
      <w:jc w:val="center"/>
      <w:outlineLvl w:val="9"/>
    </w:pPr>
    <w:rPr>
      <w:rFonts w:ascii="Arial Narrow" w:hAnsi="Arial Narrow" w:cs="Arial Narrow"/>
      <w:bCs w:val="false"/>
      <w:color w:val="000000"/>
      <w:kern w:val="0"/>
      <w:sz w:val="24"/>
      <w:szCs w:val="24"/>
      <w:lang w:val="et-EE" w:eastAsia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Suurpealkiri">
    <w:name w:val="Suur pealkiri"/>
    <w:basedOn w:val="Heading1"/>
    <w:qFormat/>
    <w:pPr>
      <w:keepLines/>
      <w:widowControl/>
      <w:numPr>
        <w:ilvl w:val="0"/>
        <w:numId w:val="0"/>
      </w:numPr>
      <w:tabs>
        <w:tab w:val="clear" w:pos="708"/>
        <w:tab w:val="left" w:pos="360" w:leader="none"/>
      </w:tabs>
      <w:suppressAutoHyphens w:val="false"/>
      <w:spacing w:lineRule="auto" w:line="360" w:before="480" w:after="0"/>
      <w:ind w:left="360" w:hanging="360"/>
      <w:jc w:val="both"/>
      <w:outlineLvl w:val="9"/>
    </w:pPr>
    <w:rPr>
      <w:rFonts w:ascii="Arial Narrow" w:hAnsi="Arial Narrow" w:cs="Arial Narrow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Vaikimisi">
    <w:name w:val="Vaikimis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t-EE" w:bidi="ar-SA" w:eastAsia="zh-CN"/>
    </w:rPr>
  </w:style>
  <w:style w:type="paragraph" w:styleId="Vikepealkiri1">
    <w:name w:val="vikepealkiri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1"/>
      <w:lang w:val="en-US"/>
    </w:rPr>
  </w:style>
  <w:style w:type="paragraph" w:styleId="CommentSubject">
    <w:name w:val="Comment Subject"/>
    <w:basedOn w:val="CommentText"/>
    <w:next w:val="CommentText"/>
    <w:qFormat/>
    <w:pPr>
      <w:widowControl w:val="false"/>
      <w:suppressAutoHyphens w:val="true"/>
    </w:pPr>
    <w:rPr>
      <w:rFonts w:ascii="Times New Roman" w:hAnsi="Times New Roman" w:eastAsia="Lucida Sans Unicode" w:cs="Times New Roman"/>
      <w:b/>
      <w:bCs/>
      <w:kern w:val="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04:00Z</dcterms:created>
  <dc:creator>Kasutaja</dc:creator>
  <dc:description/>
  <cp:keywords/>
  <dc:language>en-US</dc:language>
  <cp:lastModifiedBy>Marge Kroonmäe</cp:lastModifiedBy>
  <cp:lastPrinted>2014-10-29T15:56:00Z</cp:lastPrinted>
  <dcterms:modified xsi:type="dcterms:W3CDTF">2015-10-06T07:05:00Z</dcterms:modified>
  <cp:revision>3</cp:revision>
  <dc:subject>ESF programmi „Kutsehariduse sisuline arendamine 2008-2013“  1.1.0501.08-0005</dc:subject>
  <dc:title>JUHENDMATERJALIDE TÖÖRÜHMA  MATERJALID</dc:title>
</cp:coreProperties>
</file>